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9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9"/>
        </w:rPr>
        <w:t>2022</w:t>
      </w:r>
      <w:r>
        <w:rPr>
          <w:rFonts w:ascii="方正小标宋简体;Arial Unicode MS" w:hAnsi="方正小标宋简体;Arial Unicode MS" w:cs="微软雅黑" w:eastAsia="方正小标宋简体;Arial Unicode MS"/>
          <w:sz w:val="36"/>
          <w:szCs w:val="39"/>
        </w:rPr>
        <w:t>年企业管理咨询“义诊”项目确认名单及协办机构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7"/>
        <w:gridCol w:w="3240"/>
        <w:gridCol w:w="3060"/>
      </w:tblGrid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拟义诊企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服务机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诊断项目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泉州市闽达机械制造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浩明财务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、绩效管理、政策咨询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省泉州市日升石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浩明财务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凯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市主学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力资源、智能信息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鸿荣轻工有限公司（鸿星尔克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广州正睿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购管理、品质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雅客（中国）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广州正睿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赛孔雀新材料科技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品牌发展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法律咨询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亿（泉州）轻工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厦门世纪领航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力资源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晋江市鑫威鞋业发展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人才发展集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力资源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建艺达电驱动股份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辅点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企业文化、人力资源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建省南安市巨轮机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智善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产管理、技术创新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市劲力工程机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市洛江区思言企业管理技术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产管理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悍途户外用品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福友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企业文化、市场营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恒利达工程机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福友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晋江市奥登科鞋业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卓凡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企业文化、人力资源、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玮晟机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泉州丰泽创先企业管理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产管理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七星电气股份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国信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企业文化、生产管理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安普智新材料科技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国信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力资源、绩效管理、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晋江鲜之惠食品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福建省睿见教育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战略管理、绩效管理、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建华智通材料科技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安信智创技术服务（厦门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战略、生产管理、智能信息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建省普斯特服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泉州市成熟企业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场营销、生产管理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9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9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9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9"/>
        </w:rPr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39"/>
          <w:szCs w:val="39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9"/>
          <w:szCs w:val="39"/>
        </w:rPr>
        <w:t>企业管理咨询“义诊”项目实施方案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  <w:sz w:val="32"/>
          <w:szCs w:val="44"/>
        </w:rPr>
        <w:t>（</w:t>
      </w:r>
      <w:r>
        <w:rPr>
          <w:rFonts w:eastAsia="微软雅黑" w:cs="微软雅黑" w:ascii="微软雅黑" w:hAnsi="微软雅黑"/>
          <w:bCs/>
          <w:sz w:val="32"/>
          <w:szCs w:val="44"/>
        </w:rPr>
        <w:t>***</w:t>
      </w:r>
      <w:r>
        <w:rPr>
          <w:rFonts w:ascii="微软雅黑" w:hAnsi="微软雅黑" w:cs="微软雅黑" w:eastAsia="微软雅黑"/>
          <w:bCs/>
          <w:sz w:val="32"/>
          <w:szCs w:val="44"/>
        </w:rPr>
        <w:t>公司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义诊时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二、义诊项目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“义诊”项目协办机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项目小组组长：              成员：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及电话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企业对接人员：          联系电话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五、义诊流程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6"/>
        <w:gridCol w:w="2982"/>
      </w:tblGrid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行程安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需企业方配合事项</w:t>
            </w:r>
          </w:p>
        </w:tc>
      </w:tr>
      <w:tr>
        <w:trPr>
          <w:trHeight w:val="9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驻场企业前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第一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第二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管理咨询诊断报告讲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义诊咨询项目组专家简介：</w:t>
      </w:r>
      <w:r>
        <w:br w:type="page"/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企业管理咨询“义诊”项目成效评估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40"/>
        <w:gridCol w:w="7352"/>
      </w:tblGrid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义诊项目</w:t>
            </w:r>
          </w:p>
        </w:tc>
        <w:tc>
          <w:tcPr>
            <w:tcW w:w="7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服务机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接受服务企业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管理咨询诊断报告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原因分析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决办法及建议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客户评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（企业填写，盖章有效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7"/>
              <w:rPr>
                <w:rFonts w:ascii="微软雅黑" w:hAnsi="微软雅黑" w:eastAsia="微软雅黑" w:cs="宋体"/>
                <w:kern w:val="0"/>
                <w:sz w:val="24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6:00Z</dcterms:created>
  <dc:creator>User</dc:creator>
  <dc:description/>
  <dc:language>en-US</dc:language>
  <cp:lastModifiedBy>想飞行的Superman</cp:lastModifiedBy>
  <cp:lastPrinted>2022-07-06T16:14:00Z</cp:lastPrinted>
  <dcterms:modified xsi:type="dcterms:W3CDTF">2022-07-07T07:47:54Z</dcterms:modified>
  <cp:revision>50</cp:revision>
  <dc:subject/>
  <dc:title>泉经培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8293854841A89FCCE754ABC837D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